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2160" w:right="1440" w:gutter="0" w:header="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>ภาคผนวก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>ภาคผนวก ก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m1, [ชื่อภาคผนวก]</w:instrText>
      </w:r>
      <w:r>
        <w:rPr/>
        <w:fldChar w:fldCharType="separate"/>
      </w:r>
      <w:r>
        <w:rPr/>
        <w:t>[ชื่อภาคผนวก]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97815</wp:posOffset>
                </wp:positionV>
                <wp:extent cx="42576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หากมี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ภาคผนวกไม่ต้องพิมพ์ใบคั่นหน้าภาคผนวก 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44.25pt;mso-wrap-distance-left:9.05pt;mso-wrap-distance-right:9.05pt;mso-wrap-distance-top:0pt;mso-wrap-distance-bottom:0pt;margin-top:23.45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หากมี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ภาคผนวกไม่ต้องพิมพ์ใบคั่นหน้าภาคผนวก 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2160" w:right="1440" w:gutter="0" w:header="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10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>ภาคผนวก ข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m1, [ชื่อภาคผนวก]</w:instrText>
      </w:r>
      <w:r>
        <w:rPr/>
        <w:fldChar w:fldCharType="separate"/>
      </w:r>
      <w:r>
        <w:rPr/>
        <w:t>[ชื่อภาคผนวก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</w:tabs>
      <w:jc w:val="center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5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jc w:val="left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7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2z1">
    <w:name w:val="WW8Num2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2z2">
    <w:name w:val="WW8Num2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2z3">
    <w:name w:val="WW8Num2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3z1">
    <w:name w:val="WW8Num3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3z2">
    <w:name w:val="WW8Num3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3z3">
    <w:name w:val="WW8Num3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Cordia New" w:hAnsi="Cordia New" w:cs="Cordia New"/>
      <w:b/>
      <w:bCs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ind w:left="1440" w:hanging="1440"/>
      <w:jc w:val="left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13:00Z</dcterms:created>
  <dc:creator>gsspptas</dc:creator>
  <dc:description/>
  <cp:keywords/>
  <dc:language>en-US</dc:language>
  <cp:lastModifiedBy>ปาณิสรา รจิตรบรรจง</cp:lastModifiedBy>
  <cp:lastPrinted>2003-11-27T13:28:00Z</cp:lastPrinted>
  <dcterms:modified xsi:type="dcterms:W3CDTF">2018-04-27T03:19:00Z</dcterms:modified>
  <cp:revision>6</cp:revision>
  <dc:subject/>
  <dc:title>บทที่  1</dc:title>
</cp:coreProperties>
</file>